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31 lipc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7 roku, poz. 1875 z późn. zm.), art. 38 ust. 1 i 2, w zw. z art. 40 ust. 1 pkt 1 oraz ust. 3 ustawy z dnia 21 sierpnia 1997 roku o gospodarce nieruchomościami (tekst jedn. Dz. U. z 2018 roku, poz. 121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drugi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3 o pow. 0,2645 ha, Myślątkowo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3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6 o pow. 0,2898 ha, Skubarczewo, księga wieczysta: KN1S/0004165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6:00Z</dcterms:created>
  <dc:creator>Matkowski</dc:creator>
  <dc:description/>
  <cp:keywords/>
  <dc:language>en-US</dc:language>
  <cp:lastModifiedBy>Paulina Szmyt</cp:lastModifiedBy>
  <cp:lastPrinted>2018-07-30T09:26:00Z</cp:lastPrinted>
  <dcterms:modified xsi:type="dcterms:W3CDTF">2018-07-30T07:26:00Z</dcterms:modified>
  <cp:revision>5</cp:revision>
  <dc:subject/>
  <dc:title>Zarządzenie Nr 55/08</dc:title>
</cp:coreProperties>
</file>